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ge">
                  <wp:posOffset>1183005</wp:posOffset>
                </wp:positionV>
                <wp:extent cx="4816475" cy="551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963"/>
                              <w:gridCol w:w="22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果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930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成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席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席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苏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凤雅会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丼红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副部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薛飞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赵晓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薛振明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敬老爱幼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赵冰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副部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文瑾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聪颖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赫宣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权益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武晓薇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副部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卜丽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宋子凯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网络技术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厉娇蕊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副部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巧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明昊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仝凯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434.1pt;mso-wrap-distance-left:9pt;mso-wrap-distance-right:9pt;mso-wrap-distance-top:0pt;mso-wrap-distance-bottom:0pt;margin-top:93.15pt;mso-position-vertical-relative:page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963"/>
                        <w:gridCol w:w="22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果树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930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成员名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席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席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苏峻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凤雅会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丼红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部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薛飞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赵晓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薛振明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敬老爱幼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赵冰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部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文瑾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聪颖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赫宣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权益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武晓薇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部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卜丽双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宋子凯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络技术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厉娇蕊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部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巧燕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郭明昊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仝凯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3:00Z</dcterms:created>
  <dc:creator>Lenovo User</dc:creator>
  <dc:description/>
  <dc:language>en-US</dc:language>
  <cp:lastModifiedBy>12</cp:lastModifiedBy>
  <dcterms:modified xsi:type="dcterms:W3CDTF">2014-05-14T12:03:57Z</dcterms:modified>
  <cp:revision>1</cp:revision>
  <dc:subject/>
  <dc:title>果树9301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