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农业大学公务出差审批单</w:t>
      </w:r>
    </w:p>
    <w:p>
      <w:pPr>
        <w:pStyle w:val="Normal"/>
        <w:spacing w:lineRule="auto" w:line="360"/>
        <w:ind w:firstLine="281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392430</wp:posOffset>
                </wp:positionV>
                <wp:extent cx="647700" cy="490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905360"/>
                          <a:chOff x="0" y="0"/>
                          <a:chExt cx="647640" cy="4905360"/>
                        </a:xfrm>
                      </wpg:grpSpPr>
                      <wps:wsp>
                        <wps:cNvCnPr/>
                        <wps:spPr>
                          <a:xfrm>
                            <a:off x="162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409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2480"/>
                            <a:ext cx="409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00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60" y="322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49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3362400"/>
                            <a:ext cx="619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5pt;margin-top:-30.9pt;width:51pt;height:386.25pt" coordorigin="-1275,-618" coordsize="1020,77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20;top:-6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75;top:-558;width:6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5;top:2142;width:6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020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5;top:44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60;top:71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1230;top:4677;width:9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中层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27"/>
        <w:gridCol w:w="2787"/>
        <w:gridCol w:w="1673"/>
        <w:gridCol w:w="3388"/>
        <w:gridCol w:w="226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代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层单位负责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（签字）：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时间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目的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交通工具情况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乘坐营运交通工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火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汽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轮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飞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校派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司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其他（需说明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方是否安排就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缴纳伙食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对方是否提供车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缴纳交通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议或培训等活动主办方是否统一安排食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自付伙食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自付住宿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使用交通工具情况和对方接待情况可待出差结束后据实填列</w:t>
      </w:r>
    </w:p>
    <w:sectPr>
      <w:headerReference w:type="default" r:id="rId2"/>
      <w:type w:val="nextPage"/>
      <w:pgSz w:orient="landscape" w:w="16838" w:h="11906"/>
      <w:pgMar w:left="2835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9:00Z</dcterms:created>
  <dc:creator>财务处</dc:creator>
  <dc:description/>
  <cp:keywords/>
  <dc:language>en-US</dc:language>
  <cp:lastModifiedBy>张婵娟</cp:lastModifiedBy>
  <cp:lastPrinted>2016-05-05T15:58:00Z</cp:lastPrinted>
  <dcterms:modified xsi:type="dcterms:W3CDTF">2021-08-30T01:48:00Z</dcterms:modified>
  <cp:revision>14</cp:revision>
  <dc:subject/>
  <dc:title>河北农业大学公务出差审批单</dc:title>
</cp:coreProperties>
</file>